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6163 «Поставка дивана и журнального столика  »</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93 360,00 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15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6"/>
        <w:gridCol w:w="1777"/>
        <w:gridCol w:w="3588"/>
        <w:gridCol w:w="1695"/>
        <w:gridCol w:w="1176"/>
        <w:gridCol w:w="1710"/>
      </w:tblGrid>
      <w:tr>
        <w:trPr>
          <w:trHeight w:val="495" w:hRule="atLeast"/>
        </w:trPr>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9946"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9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77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35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69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1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7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r>
      <w:tr>
        <w:trPr>
          <w:trHeight w:val="1455"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Диван, для зоны ожидания угловой</w:t>
            </w:r>
          </w:p>
        </w:tc>
        <w:tc>
          <w:tcPr>
            <w:tcW w:w="35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ГОСТ 16371-2014</w:t>
              <w:br/>
              <w:t>"Мебель. Общие технические условия"</w:t>
              <w:br/>
              <w:t>Цвет и фасон и размеры по согласованию с заказчиком</w:t>
              <w:br/>
              <w:t>Сборку на месте установки осуществляет поставщик</w:t>
            </w:r>
          </w:p>
        </w:tc>
        <w:tc>
          <w:tcPr>
            <w:tcW w:w="169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7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67 560</w:t>
            </w:r>
          </w:p>
        </w:tc>
      </w:tr>
      <w:tr>
        <w:trPr>
          <w:trHeight w:val="495" w:hRule="atLeast"/>
        </w:trPr>
        <w:tc>
          <w:tcPr>
            <w:tcW w:w="29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 xml:space="preserve">Журнальный стол, НК мебель лофт белый 90х55х43 (или эквивалент) </w:t>
            </w:r>
          </w:p>
        </w:tc>
        <w:tc>
          <w:tcPr>
            <w:tcW w:w="35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ГОСТ 16371-2014</w:t>
              <w:br/>
              <w:t>"Мебель. Общие технические условия"</w:t>
            </w:r>
          </w:p>
        </w:tc>
        <w:tc>
          <w:tcPr>
            <w:tcW w:w="169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71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5 8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78</Words>
  <Characters>5205</Characters>
  <CharactersWithSpaces>4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06-29T08:3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